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209550</wp:posOffset>
            </wp:positionV>
            <wp:extent cx="7141845" cy="97116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здорового ребенка – приоритетная, наиглавнейшая задача дошкольной педагогики, особенно в современных условиях. Проблема воспитания счастливой личности напрямую связано со здоровьем этой личности. Как помочь подрастающему ребенку реализовать свое право на здоровье и счастливую жизнь? Одним из путей решения этой проблемы является реализация работы по воспитанию дошкольника в летний период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 – удивительная и благодатная пора. Каждый ребенок с большим нетерпеньем  ждет наступление этого прекрасного времени. Для детей лето – это особый период, когда можно вдоволь нагуляться, окрепнуть, подрасти. Находясь в соприкосновении с природой, ребенок может реально познать окружающий мир, его звуки, краски, получить яркие впечатления, которые оставляет след в детской душе на всю жизнь. Для взрослых – это пусть непродолжительный, но такой прекрасный период, когда ребенок сможет получить заряд бодрости 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етнюю работу с детьми в образовательных учреждениях принято называть оздоровительной, т.к. она имеет свою специфику, которая не только укрепляет и закаливает детский организм, но и оказывает положительное влияние на их всестороннее развитие и эмоциональное состоя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пех летней работы во многом определяется тем, насколько грамотно и своевременно подготовился к ней весь коллектив дошкольного учреждения. Основная задача взрослых при 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 С этой целью в муниципальном автономном дошкольном образовательном учреждении «Детский сад комбинированного вида № 40 «Гуси-лебеди»» ежегодно разрабатывается комплексный план летней оздорови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>Основные цель и задач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ъединить усилия педагогического коллектива и семьи  по созданию условий, способствующих оздоровлению детского организма в летний период: эмоциональному, личностному и познавательному развитию воспитан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охрану жизни и здоровья детей, предупреждение заболеваемости и травматизм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 гигиенических и трудовых навы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знавательно-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речь и речевое общение до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интерес детей к познанию окружающего мира посредством представлений о природе и чело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изкультурно-оздорови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укреплению здоровья, развитию двигательных способностей и качеств (ловкости, быстроты, силы, гибк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ежедневной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доступными для детей дошкольного возраста способами укрепления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Художественно-эстет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ть у детей запас музыкальных впечатлений, использовать их в разных вид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оциально-личност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поведения, чувства взаимоуважения, любви, сочувствия, доброжел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правилами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ружеский взаимоотношения в совместной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сотрудни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одолжать повышение педагогического мастерства  педагогов и специалистов 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ах организации летней 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беспечение высокого уровня интеграции всех специалистов ДОУ в рамках еди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ать повышение уровня общей педагогической культуры родителей в вопроса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етнего отдых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е родителей к участию в воспитательном процессе на основе педагогики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РГАНИЗАЦИИ ЛЕТНЕЙ ОЗДОРОВИТЕЛЬНОЙ РАБОТЫ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74"/>
        <w:gridCol w:w="2214"/>
        <w:gridCol w:w="33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.</w:t>
            </w:r>
          </w:p>
        </w:tc>
      </w:tr>
      <w:tr>
        <w:trPr>
          <w:trHeight w:val="14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тивно – хозяйстве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, ремонт оборудования на игровых площадк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изкультурно-спортивной площад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евизию спортивного инвентар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голков природы, огородов, цветников груп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дполагаемую наполняемость групп в летние месяц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едагогов, технического персонала по вопросам охраны жизни и здоровья детей при организации летних праздников, игр и т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субботник по благоустройству территории детского сада (с привлечением родите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детьми по вопросам безопасности дорожного дви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й совет «Работа детского сада в летне-оздоровительный перио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ую проверку «Готовность детского сада к летне-оздоровительному сезону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-28.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ие рекомендации для воспитателей по организации работы с детьми в летни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ь летних народных праздников, развлеч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родител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рупповые родительские собрания по подготовке к лету: дать информацию о состоянии здоровья детей и предстоящей программе детского с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 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сультации для родителей, выезжающих с детьми на отдых и остающихся в горо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о-справочный раздел для родителей на сайте МА ДОУ №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6.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с родителями всех возрастных групп по правилам безопасности на водных объектах, в лесу, на дороге, на солн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ЧЕБНО – ПРОФИЛАКТИЧЕСКАЯ И ОЗДОРОВ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ирование у детей навыков здорового образа жизн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993"/>
        <w:gridCol w:w="900"/>
        <w:gridCol w:w="1080"/>
        <w:gridCol w:w="2272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чень мероприяти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выполн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вгус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ение самостоятельной двигательной активности детей в течение дн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ренняя гимнастика с использованием музыкального 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.рук-ль, Инструктор по ФИЗО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ов личной гиги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индивидуальных и общих туалетных принадлеж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(объяснение, напоминание, поощрение и.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страция различных схем, моделей, правил, способствующих выполнению самостояте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 о полезности, целесообразности и необходимости выполнения правил личной гиги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страция информативного и дидактического материала на тему «Я  и мое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работка навыков само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ционального 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, Ст.мед. сест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экскурсий  на при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кл бесед с детьми по теме «В здоровом теле –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кл бесед с детьми по теме «Как обезопасить свою жиз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ов культур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л.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культурно – оздоровительная работа в режиме дн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992"/>
        <w:gridCol w:w="989"/>
        <w:gridCol w:w="1137"/>
        <w:gridCol w:w="2552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ероприят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л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тривание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и воспитателей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после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 без ма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мокрым дорож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бос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рожке «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вание рук и ног до локт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ит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ь, лук, чеснок, са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АХЧ, мед. сестра.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жие овощи, фр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АХЧ, мед. сес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егченная одеж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досуги,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ие мероприят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25"/>
        <w:gridCol w:w="951"/>
        <w:gridCol w:w="900"/>
        <w:gridCol w:w="1076"/>
        <w:gridCol w:w="2225"/>
      </w:tblGrid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на профилактику плоскостопи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на формирование правильной осанк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светительск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900"/>
        <w:gridCol w:w="900"/>
        <w:gridCol w:w="1080"/>
        <w:gridCol w:w="2081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«Безопасно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ки здоровья: «Я и мое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детских рисунков и семейных работ, посвященных формированию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двигательного режима в ДО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992"/>
        <w:gridCol w:w="900"/>
        <w:gridCol w:w="1080"/>
        <w:gridCol w:w="216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чень мероприятий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трення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мину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 игры, физические упражнения на прогулках и самостоятельная двигательная деятельность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ый дос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е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ходы,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ая физкультурно-оздоровительная работа детского сада и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храна психического здоровь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134"/>
        <w:gridCol w:w="900"/>
        <w:gridCol w:w="1080"/>
        <w:gridCol w:w="241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чень мероприятий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выполнения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вгус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психологического комфор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эмоционального спокойств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о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ейзажными карти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МЕТОД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ДАГОГИЧЕСКИМ КОЛЛЕКТИВОМ ДОШКО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91"/>
        <w:gridCol w:w="1274"/>
        <w:gridCol w:w="2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 летней оздоровительной работы в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работе дошкольного учреждения в летни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выставки «Летнее оздоровление дет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ить методический кабинет необходимым материалом в помощь воспита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картотеку подвижных, дидактических игр на физкультурной площадке для дошколя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календарь летних народных праздников и развлеч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литературу о растениях, животных, стихотворениях о лете, народных прим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ить методические рекомендации «В помощь воспитателям»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Формы оздоровительных мероприятий в летний пери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Физкультурно –оздоровительная работа лет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Организация экспериментальной работы на прогул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Какие экскурсии целесообразно проводить с детьми в летний пери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Игры с песком и вод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Лето в детском саду – солнечная игралоч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тивной работы с педагогическим коллекти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планирования воспитательно – оздоровительной работы в летний пери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существующей спортивной площадки для обеспечения необходимой активност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организации развлечений и досугов детей в летний пери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ильный труд дошкольников на воздух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(по запрос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дагогического коллек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и и здоровья детей при организации летних праздников, игр, походов и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по охране труда в летни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итьевого и санитарно-эпидемиологического режима в летних услов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МЕРОПРИЯТИЙ С ВОСПИТАННИКАМИ В ЛЕТ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о – тематический план деятельности с воспитанниками в летний период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529"/>
        <w:gridCol w:w="3543"/>
      </w:tblGrid>
      <w:tr>
        <w:trPr/>
        <w:tc>
          <w:tcPr>
            <w:tcW w:w="10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 месяц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едел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-6.0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 (1 июня – международный день защиты детей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Муз. рук-ль. Инструктор по физической культуре.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 (День книжек – малышек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 (День архитектуры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 (5 июня – всемирный день охраны окружающей среды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 (6 июня – пушкинский день Росси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4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-11.0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 (9 июня – Международный день друзей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(10 июня – день часов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 (12 июня – день Росси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 Праздничный день, выходной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 выходной</w:t>
            </w:r>
          </w:p>
        </w:tc>
      </w:tr>
      <w:tr>
        <w:trPr>
          <w:trHeight w:val="216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-20.0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любимой игры и игрушки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сказок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 Музыкальный руководитель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портивный досуг «Солнце, воздух и вода – наши лучшие друзья»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хороших манер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   (22 июня – День  медицинского работник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4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-27.0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(23 июня – международный олимпийский день)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радуги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Детского сад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именинник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27 июня – всемирный день рыболовств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529"/>
        <w:gridCol w:w="3543"/>
      </w:tblGrid>
      <w:tr>
        <w:trPr/>
        <w:tc>
          <w:tcPr>
            <w:tcW w:w="10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 месяц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едел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-4.0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 (День матаматик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пожарной безопасност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Музыкальное развлечение «Лето красное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3 июля – День  ГАИ (ГИБДД МВД РФ)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5 июля - День Кирилла и Мефодия (праздник славянской письменност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-11.0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8 июля – Всероссийский день семьи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июля – День воинской славы России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заботы и любви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  детских писателей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День природы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здоровья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птиц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юмора и смеха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цветов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18 июля – день рождения Григория Гладков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20 июля – международный день шахмат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марийского язык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именинник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портивный праздник «День Нептуна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26 июля – день военно-морского флота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245"/>
        <w:gridCol w:w="3827"/>
      </w:tblGrid>
      <w:tr>
        <w:trPr/>
        <w:tc>
          <w:tcPr>
            <w:tcW w:w="10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 месяц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ед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насекомых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животных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 Музыкальное развлечение «Путешествие в страну цвет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огородника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9 августа – день физкультурник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злаковых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родного края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искусств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космоса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День юного следопыт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путешественника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хлеба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портивный досуг  «Ищи клад»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День пожарной безопасности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  (22 августа – день государственного флаг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День лекарственных растений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День солнца)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День город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узыкально – спортивный праздник «До свидания,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, Воспитатели групп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День именинник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Воспитательно – образовательный  процесс в течение летней оздоровительной работы будет осуществляться через организацию различных видов детской деятельности: игровую, коммуникативную, трудовую, познавательно – исследовательскую, продуктивную, музыкально – художественную и чт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ВОСПИТАННИКАМИ АДАПТАЦИОН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62"/>
        <w:gridCol w:w="1842"/>
        <w:gridCol w:w="20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моционально – комфортного состояния воспитанников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 – положительного общения педагогов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верительных отношений между педагогами и воспитанникам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отчуждения между воспитателем и ребенком, снижение чувства страха в общении с малознаком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сближение  детей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автономности и самостоятельности у воспитанников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(ЗАКОННЫМИ ПРЕДСТАВ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21"/>
        <w:gridCol w:w="887"/>
        <w:gridCol w:w="1040"/>
        <w:gridCol w:w="1212"/>
        <w:gridCol w:w="2373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 для роди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шом на природ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ы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тском травматизме и опасности на дорог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аливания ребенка ле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шом в лесу и на дач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ле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будущего первоклассника «Готов ли Ваш ребенок к школе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формление наглядной агит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насекомые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1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груш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грибы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лекарственные раст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прекрасные творен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доровые дети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</w:t>
            </w:r>
          </w:p>
        </w:tc>
      </w:tr>
      <w:tr>
        <w:trPr>
          <w:trHeight w:val="1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брошюр:  «Личная гигиен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лет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ищевых отравлениях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.</w:t>
            </w:r>
          </w:p>
        </w:tc>
      </w:tr>
      <w:tr>
        <w:trPr>
          <w:trHeight w:val="1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ы на вод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ы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правила дорожного дви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1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замечать свои недостат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на дорог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группы</w:t>
            </w:r>
          </w:p>
        </w:tc>
      </w:tr>
      <w:tr>
        <w:trPr>
          <w:trHeight w:val="5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(педагоги, родители,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просмот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вместе с родителями «Рассмешим наши игруш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Что можно, что нельз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ме, папе помогу, им на помощь я приду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, воспитатель по физ. культуре</w:t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 «Наша дружная семь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. культуре</w:t>
            </w:r>
          </w:p>
        </w:tc>
      </w:tr>
      <w:tr>
        <w:trPr>
          <w:trHeight w:val="1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ы для роди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е</w:t>
            </w:r>
          </w:p>
        </w:tc>
      </w:tr>
      <w:tr>
        <w:trPr>
          <w:trHeight w:val="2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доро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ребен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с водой и песком, камнями, бросовым материал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е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на гряд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, ВНОВЬ ПОСТУПИВШ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90"/>
        <w:gridCol w:w="1275"/>
        <w:gridCol w:w="2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вивающей среды групп для успешной адаптаци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даптационных груп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 – консультативного материала по вопросам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дап.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адаптационных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их портфолио «Давайте познакомим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даптационных груп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Волшебные игры для малышей и их родителей в адаптацио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консультатив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 ЛЕТНЕЙ ОЗДОРОВИТЕЛЬНОЙ РАБ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90"/>
        <w:gridCol w:w="1275"/>
        <w:gridCol w:w="2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групп и участков дошкольного учреждения к лет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тажа по охране жизни и здоровья детей, противопожарной безопасности, профилактике дорожно – 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ов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здоровительно-закаливающих мероприятий, использование активных средств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ин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деятельностью пищеблока, организации питания, максимальное 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цион питания свежих фруктов, овощей; витаминизация, питьевой режим, соблюдение приема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 Пашутин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Итоги летней оздоровительной работы в Д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ДВИГАТЕЛЬНОЙ А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ОВ ДОШКО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В ЛЕТНИЙ ПЕРИОД</w:t>
      </w:r>
    </w:p>
    <w:tbl>
      <w:tblPr>
        <w:tblW w:w="99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1"/>
        <w:gridCol w:w="1890"/>
        <w:gridCol w:w="2646"/>
        <w:gridCol w:w="19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ы двигательной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характер и продолжительность зависит от индивидуальных данных и потребност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улиц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 на свежем воздух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ходь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ый бе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3-6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походов и прогул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, развлечения,  Дни здоровья, развле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3-6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АЛИВАЮЩИХ МЕРОПРИЯТИЙ, ПРОВОДИМЫХ В ДОШКОЛЬНОМ УЧРЕЖДЕНИИ В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0"/>
        <w:gridCol w:w="1555"/>
        <w:gridCol w:w="1457"/>
        <w:gridCol w:w="1929"/>
      </w:tblGrid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кал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воспитан-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тра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дорожкам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ывание ног теплой вод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-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на прогул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2:00Z</dcterms:created>
  <dc:creator>user</dc:creator>
  <dc:description/>
  <cp:keywords/>
  <dc:language>en-US</dc:language>
  <cp:lastModifiedBy>user</cp:lastModifiedBy>
  <cp:lastPrinted>2014-11-14T12:11:00Z</cp:lastPrinted>
  <dcterms:modified xsi:type="dcterms:W3CDTF">2014-11-14T11:08:00Z</dcterms:modified>
  <cp:revision>4</cp:revision>
  <dc:subject>Принят на педагогическом совете              Протокол №6 от 28.05.2014</dc:subject>
  <dc:title>План работы на летний оздоровительный период</dc:title>
</cp:coreProperties>
</file>